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4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*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Вашей компании*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а должност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Вы занимаетесь?*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у Вас сотрудников?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*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ень рождения" Вашей фирмы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ы хотим Вас поздравить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регион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домашний или фирменный для почтовых отправлений, с индексом)*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(с кодом)*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(с кодом)*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*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в Интернет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ас заинтересовало?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для Вас важно в работе с поставщиком?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марки ворот есть в Вашем регионе?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из них есть у Вас?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ворота качественнее?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Вам лучше рекламируется?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 о нас узнали?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 обращаетесь к нам впервые?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 оцениваете наш сайт?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поля обязательные для заполнения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-mail: rolleta@tut.b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-mail: rolleta@tut.b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16:00Z</dcterms:created>
  <dc:creator>Полысаев Сергей Владимирович</dc:creator>
  <dc:description/>
  <dc:language>en-US</dc:language>
  <cp:lastModifiedBy>Полысаев Сергей Владимирович</cp:lastModifiedBy>
  <dcterms:modified xsi:type="dcterms:W3CDTF">2004-09-14T14:30:00Z</dcterms:modified>
  <cp:revision>1</cp:revision>
  <dc:subject/>
  <dc:title>Анкета</dc:title>
</cp:coreProperties>
</file>